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2170</wp:posOffset>
            </wp:positionH>
            <wp:positionV relativeFrom="paragraph">
              <wp:posOffset>-219710</wp:posOffset>
            </wp:positionV>
            <wp:extent cx="1179830" cy="1627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9" t="13823" r="35535" b="3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ograph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f. LIN Jiany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ct Consulta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stitute of Chemical and Engineering Sciences (ICES), Singapore 6278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gency for Science, Technology and Research (A*STAR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40" w:leader="none"/>
          <w:tab w:val="left" w:pos="9540" w:leader="none"/>
          <w:tab w:val="left" w:pos="10380" w:leader="none"/>
        </w:tabs>
        <w:ind w:left="1410" w:right="3825" w:hanging="141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in_jianyi@ices.a-star.edu.s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5640" w:leader="none"/>
          <w:tab w:val="left" w:pos="9540" w:leader="none"/>
          <w:tab w:val="left" w:pos="10380" w:leader="none"/>
        </w:tabs>
        <w:ind w:left="1410" w:right="3825" w:hanging="141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one: 6796-3807 (ICES offic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junct Professo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ment of Physics, National University of Singapore (NUS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ducation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Undergraduate study: Department of Chemistry, Xiamen University, 1961-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tgraduate study: Department of Chemistry, Xiamen University, 1978-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iting Scholar in Chemistry, Bradford University, UK, 1980-8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D in Chemistry, Stanford University, 1985-19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areer Highlights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CAR Projects Consultant at ICES,  Oct. 2012- Oct.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ncipal Scientist at ICES, Oct. 2004-Oct.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 Inspiring Mentor Award (Oct. 2012, IC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junct Professor at NUS since Oct. 2004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culty Staff at Physics Department, NUS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>Associate Professor (1999-2004), Senior Lecturer (1995-1998); Lecturer (1993-199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standing University Researcher Award (1998/1999, NU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ience Meritorious Teaching Award (1998/1999, Science Faculty, NU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cience Meritorious Teaching Award (1999/2000,Science Faculty, NU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earch Scientist at Chemical Engineering Department, NUS 1991-1994</w:t>
      </w:r>
    </w:p>
    <w:p>
      <w:pPr>
        <w:pStyle w:val="Normal"/>
        <w:jc w:val="both"/>
        <w:rPr/>
      </w:pPr>
      <w:r>
        <w:rPr>
          <w:sz w:val="18"/>
          <w:szCs w:val="18"/>
        </w:rPr>
        <w:t>Faculty Staff at Chemistry Department, Xiamen University 1972-19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四川化工厂</w:t>
      </w:r>
      <w:r>
        <w:rPr>
          <w:sz w:val="18"/>
          <w:szCs w:val="18"/>
        </w:rPr>
        <w:t>, 1968-1972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esearch Interests and Expertise Areas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Surface science, Heterogeneous catalysis, and Nanomaterials, which include hydrogen production and storage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PEM fuel cell, supercapacitor, and Li-ion battery studies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41 International journal papers</w:t>
      </w:r>
      <w:r>
        <w:rPr>
          <w:sz w:val="18"/>
          <w:szCs w:val="18"/>
        </w:rPr>
        <w:t xml:space="preserve"> published and 19 patterns fi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Databold">
    <w:name w:val="data_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rsourcelabel">
    <w:name w:val="fr_source_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rlabel">
    <w:name w:val="fr_labe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_jianyi@ices.a-star.edu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8:00Z</dcterms:created>
  <dc:creator>jianyi</dc:creator>
  <dc:description/>
  <cp:keywords/>
  <dc:language>en-US</dc:language>
  <cp:lastModifiedBy>jianyi</cp:lastModifiedBy>
  <dcterms:modified xsi:type="dcterms:W3CDTF">2013-01-23T00:54:00Z</dcterms:modified>
  <cp:revision>3</cp:revision>
  <dc:subject/>
  <dc:title/>
</cp:coreProperties>
</file>